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Jennifer R. Avery</w:t>
      </w:r>
    </w:p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Phone: 951.684.4188</w:t>
      </w:r>
    </w:p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Cell: 951.963.6729</w:t>
      </w:r>
    </w:p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Email: averys4@charter.net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Education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University of California, River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chelor of Arts Degree in Liberal Studies, Psychology minor (1995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University of California, River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al Clear Multiple Subject Teaching Credential with CLAD (1996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oundation of Comprehensive Early Literacy Learning, Redlands, CA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ELL School Based Planning Team Training (1997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California State University, San Bernard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ter of Arts Degree in Reading and Language Arts (20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mployment History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ject Assistant for Foundation of Comprehensive Early Literacy Learning (CELL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206 East State Street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edlands, CA 92373-470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909.335.082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itle 1 Reading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olia Elementary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75 Maplewood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side, CA 925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1.788.72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Focus o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d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grade students working to achieve grade level standards in reading and writ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lan and deliver lessons for groups of 4-6 students based on individual and group n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athematics Co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land Elementary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0 Highlander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side, CA 925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1.788.72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standards based math centers for grades K-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ached individual teachers on effective ways to teach difficult math concep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lanned and presented a staff development day on procedural versus conceptual learning of mathema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Classroom Tea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land Elementary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0 Highlander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side, CA 925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rved as a teacher for grades K-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LL demonstration teacher for Kindergarten an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grad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Mentored credential students from University of California, Riverside as a Master Teacher by providing guidance with lesson planning, curriculum and standards implementation, and classroom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fellow Elementary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10 Eucalyptus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side, CA 925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1.788.73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ccessfully completed the Comprehensive Early Literacy Learning School Based Planning Team train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ed CELL balanced literacy framework to develop and implement an effective reading and writing program to meet the diverse needs of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grade stu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fessional Activities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LL Demonstration Teach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Planned and delivered lessons highlighting CELL framework to be observed by literacy coaches in training, colleagues and CELL school site administrators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Selected as a West Coast preconference demonstration teache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ent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ery, J. &amp; Blomquist, C.  (1999). </w:t>
      </w:r>
      <w:r>
        <w:rPr>
          <w:sz w:val="24"/>
          <w:szCs w:val="24"/>
          <w:u w:val="single"/>
        </w:rPr>
        <w:t>Literature Analysis: What to do Beyond the Read Aloud</w:t>
      </w:r>
      <w:r>
        <w:rPr>
          <w:sz w:val="24"/>
          <w:szCs w:val="24"/>
        </w:rPr>
        <w:t>, Anaheim, 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ery, J. &amp; Blomquist, C.  (2000). </w:t>
      </w:r>
      <w:r>
        <w:rPr>
          <w:sz w:val="24"/>
          <w:szCs w:val="24"/>
          <w:u w:val="single"/>
        </w:rPr>
        <w:t>Literacy and Bookmaking in the Content Areas</w:t>
      </w:r>
      <w:r>
        <w:rPr>
          <w:sz w:val="24"/>
          <w:szCs w:val="24"/>
        </w:rPr>
        <w:t>, Anaheim, 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30:00Z</dcterms:created>
  <dc:creator> </dc:creator>
  <dc:description/>
  <cp:keywords/>
  <dc:language>en-US</dc:language>
  <cp:lastModifiedBy> </cp:lastModifiedBy>
  <cp:lastPrinted>2007-01-03T20:45:00Z</cp:lastPrinted>
  <dcterms:modified xsi:type="dcterms:W3CDTF">2007-01-04T05:08:00Z</dcterms:modified>
  <cp:revision>11</cp:revision>
  <dc:subject/>
  <dc:title>Jennifer R</dc:title>
</cp:coreProperties>
</file>